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   </w:t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 xml:space="preserve">(pieczęć organizacji pozarządowej*        </w:t>
        <w:tab/>
        <w:tab/>
        <w:tab/>
        <w:tab/>
        <w:tab/>
        <w:t>(data i miejsce złożenia oferty)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/podmiotu*/jednostki organizacyjnej)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OFERTA</w:t>
      </w:r>
    </w:p>
    <w:p>
      <w:pPr>
        <w:pStyle w:val="Normal"/>
        <w:spacing w:before="240" w:after="0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ORGANIZACJI POZARZĄDOWEJ*/ PODMIOTU*/JEDNOSTKI ORGANIZACYJNEJ*</w:t>
      </w:r>
    </w:p>
    <w:p>
      <w:pPr>
        <w:pStyle w:val="TextBody"/>
        <w:rPr/>
      </w:pPr>
      <w:r>
        <w:rPr/>
        <w:t>składana na podstawie przepisów działu II  rozdziału 2 ustawy z dnia 24 kwietnia 2003 r. o działalności pożytku publicznego i o wolontariacie  (Dz. U. Nr 96, poz. 873)</w:t>
      </w:r>
    </w:p>
    <w:p>
      <w:pPr>
        <w:pStyle w:val="Heading1"/>
        <w:rPr/>
      </w:pPr>
      <w:r>
        <w:rPr/>
        <w:t>REALIZACJI ZADANIA PUBLICZNEGO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 w okresie od .......................... do 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</w:t>
      </w:r>
      <w:r>
        <w:rPr>
          <w:rFonts w:cs="Arial"/>
          <w:sz w:val="20"/>
        </w:rPr>
        <w:t>(nazwa zadania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0"/>
        </w:rPr>
        <w:t xml:space="preserve">           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</w:t>
      </w:r>
      <w:r>
        <w:rPr>
          <w:rFonts w:cs="Arial"/>
          <w:b/>
          <w:bCs/>
          <w:sz w:val="20"/>
        </w:rPr>
        <w:t>W FORMIE</w:t>
      </w:r>
    </w:p>
    <w:p>
      <w:pPr>
        <w:pStyle w:val="Normal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         </w:t>
      </w:r>
      <w:r>
        <w:rPr>
          <w:rFonts w:cs="Arial"/>
          <w:b/>
          <w:bCs/>
          <w:sz w:val="20"/>
        </w:rPr>
        <w:t>-   POWIERZENIA WYKONYWANIA ZADANIA*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         </w:t>
      </w:r>
      <w:r>
        <w:rPr>
          <w:rFonts w:cs="Arial"/>
          <w:b/>
          <w:bCs/>
          <w:sz w:val="20"/>
        </w:rPr>
        <w:t>-   WSPIERANIA WYKONANIA ZADANIA*</w:t>
      </w:r>
    </w:p>
    <w:p>
      <w:pPr>
        <w:pStyle w:val="Tabela"/>
        <w:autoSpaceDE w:val="tru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    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</w:t>
      </w:r>
      <w:r>
        <w:rPr>
          <w:rFonts w:cs="Arial"/>
          <w:sz w:val="20"/>
        </w:rPr>
        <w:t>(nazwa organu zlecającego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WRAZ Z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WNIOSKIEM O PRZYZNANIE DOTACJI ZE ŚRODKÓW PUBLICZNYCH   W KWOCIE .......................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I. Dane na temat organizacji pozarządowej*/ podmiotu*/   jednostki organizacyjnej*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0"/>
        </w:rPr>
        <w:t>1) pełna 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) forma prawna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) numer w Krajowym Rejestrze Sądowym lub w innym rejestrze 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) NIP ......................... REGON 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5) data wpisu lub rejestracji 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6) inne dane ewidencyjne 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7) dokładny adres: miejscowość ....................................... ul. ..................................gmina ....................... powiat .....................................   województwo 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8) tel. ............................ fax ..........................    e-mail: ..................... http:// 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9) nazwa banku i numer rachunku ...............................   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11) nazwa, adres i telefon kontaktowy placówki bezpośrednio wykonującej zadanie, na które organizacja ubiega się o uzyskanie dotacji 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12) osoba upoważniona do składania wyjaśnień i uzupełnień dotyczących oferty (imię i nazwisko oraz nr telefonu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ontaktowego)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14) zakres prowadzonej działalności statutowej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nie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5) jeżeli organizacja pozarządowa*/ podmiot*/ jednostka organizacyjna*/ prowadzi działalność gospodarczą:</w:t>
      </w:r>
    </w:p>
    <w:p>
      <w:pPr>
        <w:pStyle w:val="Normal"/>
        <w:rPr/>
      </w:pPr>
      <w:r>
        <w:rPr>
          <w:rFonts w:cs="Arial"/>
          <w:sz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5. Dekla</w:t>
      </w:r>
      <w:r>
        <w:rPr/>
        <w:t>racja pobierania lub niepobierania wynagrodzenia od beneficjentów*/adresatów*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8. Zakładane rezultat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ałkowity koszt (w zł)               [  ]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>w tym wnioskowana wielkość dotacji (w zł) [  ]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>w tym wielkość środków własnych (w zł) [  ]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020"/>
        <w:gridCol w:w="1440"/>
        <w:gridCol w:w="1620"/>
        <w:gridCol w:w="144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 (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)*</w:t>
            </w:r>
          </w:p>
        </w:tc>
      </w:tr>
      <w:tr>
        <w:trPr>
          <w:trHeight w:val="4848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Ogółem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sztorys ze względu na źródło finansow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340"/>
        <w:gridCol w:w="1440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Źródło finansowania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Wnioskowana kwota dotacj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Środki własne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Wpłaty i opłaty uczestników projektu - z jakiego tytułu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Sponsorzy publiczni - podać nazwę. Na jakiej podstawie przyznali lub</w:t>
            </w:r>
          </w:p>
          <w:p>
            <w:pPr>
              <w:pStyle w:val="Tabela"/>
              <w:rPr/>
            </w:pPr>
            <w:r>
              <w:rPr/>
              <w:t>zapewnili środki finansowe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Sponsorzy prywatni - podać nazwę. Na jakiej podstawie przyznali lub</w:t>
            </w:r>
          </w:p>
          <w:p>
            <w:pPr>
              <w:pStyle w:val="Tabela"/>
              <w:rPr/>
            </w:pPr>
            <w:r>
              <w:rPr/>
              <w:t>zapewnili środki finansowe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Ogółem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100%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wagi mogące mieć znaczenie przy ocenie kosztorysu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afinansowy wkład własny w realizację zadania (np. świadczenia wolontariuszy)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2. Posiadane zasoby kadrowe - konieczne z punktu widzenia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]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]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formacje o zasobach kadrowych, w tym o kwalifikacjach osób zatrudnionych prz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 oraz o kwalifikacjach wolontariusz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3. Posiadane rodzaje zasobów rzeczowych [lokalowe, sprzętowe - wraz z informacją o stanie technicznym, inne] - ważne z punktu widzenia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5. Dotychczasowe doświadczenia w realizacji zadań podobnego rodzaju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6. Informacje na temat dotychczasowych zadań realizowanych we współpracy z administracją publiczną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7. Dodatkowe uwagi lub informacje wnioskodawcy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świadczam(-my), ż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) proponowane zadanie w całości mieści się w zakresie    działalności statutowej naszej organizacji pozarządowej*/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podmiotu*/jednostki organizacyjnej*/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) proponowane zadanie jest zadaniem z zakresu, o którym mowa w    art. 4 ust. 1 pkt ........ ustawy z dnia 2kwietnia 2003 r.    o działalności pożytku publicznego i o wolontariacie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) organizacja pozarządowa*/ podmiot*/ jednostka    organizacyjna*/ jest związana(-ny) niniejszą ofertą przez</w:t>
      </w:r>
    </w:p>
    <w:p>
      <w:pPr>
        <w:pStyle w:val="Normal"/>
        <w:rPr/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okres do dnia ...............................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) wszystkie podane w ofercie informacje są zgodne z aktualnym    stanem prawnym i faktycznym.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pieczęć organizacji pozarządowej*/ podmiotu*/ jednostki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organizacyjnej*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 xml:space="preserve">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Arial"/>
          <w:sz w:val="20"/>
        </w:rPr>
        <w:t xml:space="preserve">(podpis osoby upoważnionej lub podpisy osób    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upoważnionych do składania oświadczeń woli w imieniu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rFonts w:cs="Arial"/>
          <w:sz w:val="20"/>
        </w:rPr>
        <w:t>organizacji pozarządowej*/ podmiotu*/ jednostki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</w:t>
      </w:r>
      <w:r>
        <w:rPr>
          <w:rFonts w:cs="Arial"/>
          <w:sz w:val="20"/>
        </w:rPr>
        <w:t>organizacyjnej*)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0"/>
        </w:rPr>
        <w:t>Załączniki i ewentualne referencj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Aktualny odpis z rejestru (ważny do 3 miesięcy od daty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wystawieni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Sprawozdanie merytoryczne i finansowe za ostatni ro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 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4. 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5. 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t xml:space="preserve"> </w:t>
      </w: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Arial"/>
          <w:sz w:val="20"/>
        </w:rPr>
        <w:t>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Niepotrzebne skreślić.</w:t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0:00Z</dcterms:created>
  <dc:creator>UM</dc:creator>
  <dc:description/>
  <dc:language>en-US</dc:language>
  <cp:lastModifiedBy>UM Ustrzyki Dolne</cp:lastModifiedBy>
  <dcterms:modified xsi:type="dcterms:W3CDTF">2006-04-19T10:30:00Z</dcterms:modified>
  <cp:revision>2</cp:revision>
  <dc:subject/>
  <dc:title>WZÓR</dc:title>
</cp:coreProperties>
</file>